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705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ca, 04 settembre ’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Ai Responsabili degli Impianti Sportiv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di Calcio a 5 e Calcio a 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affiliati AIC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ind w:left="5664" w:hanging="0"/>
        <w:rPr/>
      </w:pPr>
      <w:r>
        <w:rPr>
          <w:rFonts w:cs="Comic Sans MS" w:ascii="Comic Sans MS" w:hAnsi="Comic Sans MS"/>
          <w:sz w:val="20"/>
        </w:rPr>
        <w:t>e p.c.  a tutto il Direttivo del Comitato Provinciale Aics Lucca</w:t>
        <w:tab/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ggetto: Riunione programmazione Stagione 2018/2019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i amici,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stagione sportiva 2017/2018 con lo svolgimento dei Tornei estivi è appena terminata, e desideriamo valutare insieme i suoi risultati nonché ragionare congiuntamente su quella che sta per iniziare. In particolare, è necessario affrontare e risolvere la problematica legata </w:t>
      </w:r>
      <w:r>
        <w:rPr>
          <w:rFonts w:cs="Comic Sans MS" w:ascii="Comic Sans MS" w:hAnsi="Comic Sans MS"/>
          <w:b/>
          <w:sz w:val="20"/>
          <w:u w:val="single"/>
        </w:rPr>
        <w:t>alla tempistica di affiliazione e tesseramento</w:t>
      </w:r>
      <w:r>
        <w:rPr>
          <w:rFonts w:cs="Comic Sans MS" w:ascii="Comic Sans MS" w:hAnsi="Comic Sans MS"/>
          <w:sz w:val="20"/>
        </w:rPr>
        <w:t>, che in  alcuni impianti non rispettano le norme regolamentari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per questi motivi che abbiamo organizzato una riunione specifica, con all’ordine del giorno gli argomenti di seguito elencati, dove daremo comunicazioni di alcune importanti decisioni prese dalla lega calcio e che vorremmo discutere insieme a vo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4"/>
        </w:rPr>
        <w:t>La riunione si terrà presso la nostra sede il gio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LUNEDI 17 SETTEMBRE P.V.</w:t>
      </w:r>
      <w:r>
        <w:rPr>
          <w:rFonts w:cs="Comic Sans MS" w:ascii="Comic Sans MS" w:hAnsi="Comic Sans MS"/>
          <w:sz w:val="28"/>
          <w:szCs w:val="28"/>
        </w:rPr>
        <w:t xml:space="preserve"> alle ore </w:t>
      </w:r>
      <w:r>
        <w:rPr>
          <w:rFonts w:cs="Comic Sans MS" w:ascii="Comic Sans MS" w:hAnsi="Comic Sans MS"/>
          <w:b/>
          <w:sz w:val="28"/>
          <w:szCs w:val="28"/>
        </w:rPr>
        <w:t>15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.D.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unicazioni Responsabile amministrativo (Tesseramento ed affiliazioni Società e pagament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unicazioni del Designatore Arbitra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unicazioni del Responsabile Settore Calcio a 5 (organizzazione Campionato e Play Off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zazione Tornei Estivi 2019 Tesseramento e diarie arbitra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rie ed eventual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Data l’importanza delle decisioni da assumere e delle comunicazioni che dobbiamo fare, sarà fondamentale la vostra presenza, negli anni passati non sempre numeros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6"/>
          <w:u w:val="single"/>
        </w:rPr>
      </w:pPr>
      <w:r>
        <w:rPr>
          <w:rFonts w:cs="Comic Sans MS" w:ascii="Comic Sans MS" w:hAnsi="Comic Sans MS"/>
          <w:b/>
          <w:sz w:val="20"/>
          <w:szCs w:val="26"/>
          <w:u w:val="single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i salut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99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Responsabile Settore Calcio a 5</w:t>
        <w:tab/>
        <w:tab/>
        <w:tab/>
        <w:tab/>
        <w:t>Il Presidente Lega Calcio</w:t>
      </w:r>
    </w:p>
    <w:p>
      <w:pPr>
        <w:pStyle w:val="Normal"/>
        <w:ind w:firstLine="99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1839" w:firstLine="2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ulio Guidi</w:t>
        <w:tab/>
        <w:tab/>
        <w:tab/>
        <w:tab/>
        <w:tab/>
        <w:tab/>
        <w:t>Luigi Brun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P.S. Siete pregati di confermare la vostra partecipazione telefonicamente o via e-mail entro </w:t>
      </w:r>
      <w:r>
        <w:rPr>
          <w:rFonts w:cs="Comic Sans MS" w:ascii="Comic Sans MS" w:hAnsi="Comic Sans MS"/>
          <w:b/>
          <w:sz w:val="20"/>
        </w:rPr>
        <w:t>lunedì 10 Settembre</w:t>
      </w:r>
    </w:p>
    <w:p>
      <w:pPr>
        <w:pStyle w:val="Footer"/>
        <w:rPr>
          <w:rFonts w:ascii="Comic Sans MS" w:hAnsi="Comic Sans MS" w:cs="Comic Sans MS"/>
          <w:b/>
          <w:b/>
          <w:color w:val="000000"/>
          <w:sz w:val="14"/>
          <w:szCs w:val="14"/>
        </w:rPr>
      </w:pPr>
      <w:r>
        <w:rPr>
          <w:rFonts w:cs="Comic Sans MS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OMITATO PROVINCIALE DI LUCCA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Via S.Nicolao 65, 55100 Lucca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Telefono: 0583 953794  Fax: 0583 955600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-mail info@aicslucca.com  sito internet: http://www.aicslucca.com</w:t>
    </w:r>
  </w:p>
  <w:p>
    <w:pPr>
      <w:pStyle w:val="Foo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6:00Z</dcterms:created>
  <dc:creator>aics</dc:creator>
  <dc:description/>
  <cp:keywords/>
  <dc:language>en-US</dc:language>
  <cp:lastModifiedBy>aics</cp:lastModifiedBy>
  <cp:lastPrinted>2018-08-27T08:32:00Z</cp:lastPrinted>
  <dcterms:modified xsi:type="dcterms:W3CDTF">2018-09-04T07:03:00Z</dcterms:modified>
  <cp:revision>42</cp:revision>
  <dc:subject/>
  <dc:title> </dc:title>
</cp:coreProperties>
</file>